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Rachele piange i suoi figli</w:t>
      </w:r>
    </w:p>
    <w:p>
      <w:pPr>
        <w:pStyle w:val="Heading3"/>
        <w:spacing w:before="0" w:after="0"/>
        <w:jc w:val="center"/>
        <w:rPr>
          <w:sz w:val="22"/>
          <w:szCs w:val="22"/>
        </w:rPr>
      </w:pPr>
      <w:r>
        <w:rPr>
          <w:sz w:val="22"/>
          <w:szCs w:val="16"/>
        </w:rPr>
        <w:t>1 Gv 1,5-2,2; Sal 123,2-5.7-8; Mt 2,13-18</w:t>
      </w:r>
    </w:p>
    <w:p>
      <w:pPr>
        <w:pStyle w:val="Heading3"/>
        <w:spacing w:before="0" w:after="120"/>
        <w:jc w:val="center"/>
        <w:rPr>
          <w:sz w:val="32"/>
        </w:rPr>
      </w:pPr>
      <w:r>
        <w:rPr>
          <w:sz w:val="32"/>
        </w:rPr>
        <w:t>28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Evangelista Matteo, leggendo l’uccisione dei bambini di Betlemme secondo il principio della profezia di Geremia, vuole creare la speranza nei cuori. La morte non è la fine. I bambini saranno riconsegnati alle madri, ma splendenti di gloria eterna, allo stesso modo che Gesù da Dio sarà dato alla Madre dopo l’immolazione sul Golgota rivestito di luce, anzi trasformato in luce. Lei ha dato Cristo al Padre in un corpo di carne, passibile, mortale. Il Signore le ridona il figlio in un corpo di spirito, di luce, immortale, impassibile, spirituale, incorruttibile, non più soggetto alla soffer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0-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la speranza della gloriosa risurrezione, che trasforma il nostro corpo in luce, la forza che deve spingere ogni credente in Cristo a perseverare nella fine fino al martirio. Chi sono allora i bambini di Betlemme? Sono figura, immagine di ogni futuro discepolo di Gesù. Anche per essi verrà il feroce Erode e li toglierà dalla terra dei viventi, li sradicherà come si sradica un albero dal suolo e lo si pone a seccare con le radici esposte al sole. Ma questa non è la fine del discepolo di Gesù. Il Signore prenderà questo albero sradicato e lo pianterà nel suo giardino eterno. Speranza divina!</w:t>
      </w:r>
    </w:p>
    <w:p>
      <w:pPr>
        <w:pStyle w:val="Normal"/>
        <w:spacing w:before="0" w:after="120"/>
        <w:jc w:val="both"/>
        <w:rPr>
          <w:rFonts w:ascii="Arial" w:hAnsi="Arial" w:cs="Arial"/>
          <w:i/>
          <w:i/>
          <w:iCs/>
          <w:sz w:val="20"/>
          <w:szCs w:val="20"/>
        </w:rPr>
      </w:pPr>
      <w:r>
        <w:rPr>
          <w:rFonts w:cs="Arial" w:ascii="Arial" w:hAnsi="Arial"/>
          <w:i/>
          <w:iCs/>
          <w:sz w:val="20"/>
          <w:szCs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iCs/>
          <w:sz w:val="22"/>
          <w:szCs w:val="20"/>
        </w:rPr>
      </w:pPr>
      <w:r>
        <w:rPr>
          <w:rFonts w:cs="Arial" w:ascii="Arial" w:hAnsi="Arial"/>
          <w:iCs/>
          <w:sz w:val="22"/>
          <w:szCs w:val="20"/>
        </w:rPr>
        <w:t>I bambini di Betlemme non sono morti al posto di Cristo, sono morti in Cristo, per questo essi sono i primi martiri, anche se inconsapevoli. Ma anche la morte del cristiano non è per Cristo, è in Cristo. Divenendo cristiano, si diviene partecipi della vita di Cristo, partecipi in Lui della sua morte e della sua risurrezione. In Cristo si muore, in Cristo si risuscita. In Cristo Dio ci pianta nel suo Paradiso. In Cristo siamo trasformati in luce, spirito. Come è nostra la morte di Cristo, così è nostra la sua gloria etern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ita della vita di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8:00Z</dcterms:created>
  <dc:creator>Gianc</dc:creator>
  <dc:description/>
  <dc:language>en-US</dc:language>
  <cp:lastModifiedBy>Gianc</cp:lastModifiedBy>
  <dcterms:modified xsi:type="dcterms:W3CDTF">2016-10-25T10:28:00Z</dcterms:modified>
  <cp:revision>2</cp:revision>
  <dc:subject/>
  <dc:title/>
</cp:coreProperties>
</file>